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Семинар «Технологии и методики подготовки эксплуатационной документац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>
          <w:rFonts w:cs="Cambria" w:ascii="Cambria" w:hAnsi="Cambria"/>
          <w:b/>
          <w:bCs/>
          <w:sz w:val="26"/>
          <w:szCs w:val="26"/>
        </w:rPr>
        <w:t>29 мая 2014 г.</w:t>
        <w:br/>
        <w:t xml:space="preserve">Москва, гостиница «Дизайн отель», зал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Galaxy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Heading"/>
        <w:rPr/>
      </w:pPr>
      <w:r>
        <w:rPr/>
        <w:t xml:space="preserve">Регистрационная форма участника семинар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участнике 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. назв.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. название (если есть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сайт орган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-mail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widowControl/>
        <w:tabs>
          <w:tab w:val="clear" w:pos="708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Style12"/>
        <w:widowControl/>
        <w:tabs>
          <w:tab w:val="clear" w:pos="708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:</w:t>
      </w:r>
      <w:r>
        <w:rPr>
          <w:sz w:val="22"/>
          <w:szCs w:val="22"/>
        </w:rPr>
        <w:t xml:space="preserve"> НИЦ CALS «Прикладная логистика», Кондрашина Светлана, тел/факс: (495) 955-51-37; 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forum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rFonts w:cs="Arial"/>
            <w:sz w:val="22"/>
            <w:szCs w:val="22"/>
            <w:lang w:val="en-US"/>
          </w:rPr>
          <w:t>cal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ru</w:t>
        </w:r>
      </w:hyperlink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Âåðõíèé êîëîíòèòóë"/>
    <w:basedOn w:val="Normal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">
    <w:name w:val="список1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ca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Станислав А. Филиппов</dc:creator>
  <dc:description/>
  <cp:keywords/>
  <dc:language>en-US</dc:language>
  <cp:lastModifiedBy>sveta</cp:lastModifiedBy>
  <cp:lastPrinted>2004-11-03T15:15:00Z</cp:lastPrinted>
  <dcterms:modified xsi:type="dcterms:W3CDTF">2014-05-13T12:20:00Z</dcterms:modified>
  <cp:revision>2</cp:revision>
  <dc:subject/>
  <dc:title>Регистрационная форма участника конференции «ИТО-2001»</dc:title>
</cp:coreProperties>
</file>